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5.390, DE 18-12-20 – DOE 19-12-20</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Em razão do disposto no Convênio ICMS 59/20, de 30 de julho de 2020, de observância obrigatória pelos Estados e pelo Distrito Federal, passa a vigorar, com a redação que se segue, o artigo 19 do Anexo 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w:t>
      </w:r>
      <w:r>
        <w:rPr>
          <w:rFonts w:cs="Arial" w:ascii="Arial" w:hAnsi="Arial"/>
          <w:sz w:val="24"/>
        </w:rPr>
        <w:t>Artigo 19 (PESSOA COM DEFICIÊNCIA OU AUTISTA - VEÍCULO AUTOMOTOR) - Saída interna e interestadual de veículo automotor novo adquirido, diretamente ou por meio de representante legal, por pessoa com deficiência física, visual, mental severa ou profunda, ou autista (Convênio ICMS 38/12).</w:t>
      </w:r>
    </w:p>
    <w:p>
      <w:pPr>
        <w:pStyle w:val="Normal"/>
        <w:jc w:val="both"/>
        <w:rPr>
          <w:rFonts w:ascii="Arial" w:hAnsi="Arial" w:cs="Arial"/>
          <w:sz w:val="24"/>
        </w:rPr>
      </w:pPr>
      <w:r>
        <w:rPr>
          <w:rFonts w:cs="Arial" w:ascii="Arial" w:hAnsi="Arial"/>
          <w:sz w:val="24"/>
        </w:rPr>
        <w:t>§ 1º - Para fins do disposto neste artigo, considera-se:</w:t>
      </w:r>
    </w:p>
    <w:p>
      <w:pPr>
        <w:pStyle w:val="Normal"/>
        <w:jc w:val="both"/>
        <w:rPr>
          <w:rFonts w:ascii="Arial" w:hAnsi="Arial" w:cs="Arial"/>
          <w:sz w:val="24"/>
        </w:rPr>
      </w:pPr>
      <w:r>
        <w:rPr>
          <w:rFonts w:cs="Arial" w:ascii="Arial" w:hAnsi="Arial"/>
          <w:sz w:val="24"/>
        </w:rPr>
        <w:t>1 - pessoa com deficiência:</w:t>
      </w:r>
    </w:p>
    <w:p>
      <w:pPr>
        <w:pStyle w:val="Normal"/>
        <w:jc w:val="both"/>
        <w:rPr>
          <w:rFonts w:ascii="Arial" w:hAnsi="Arial" w:cs="Arial"/>
          <w:sz w:val="24"/>
        </w:rPr>
      </w:pPr>
      <w:r>
        <w:rPr>
          <w:rFonts w:cs="Arial" w:ascii="Arial" w:hAnsi="Arial"/>
          <w:sz w:val="24"/>
        </w:rPr>
        <w:t>a) física, aquela que apresenta alteração completa ou parcial de um ou mais segmentos do corpo humano, alcançando, tão somente, as deficiências de grau moderado ou grave, assim entendidas aquelas que causem comprometimento parcial ou total das funções dos segmentos corpóreos que envolvam a segurança da direção veicular, acarretando o comprometimento da função física e a incapacidade total ou parcial para dirigir, apresentando-se sob a forma de paraplegia, paraparesia, monoplegia, monoparesia, nanismo,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p>
      <w:pPr>
        <w:pStyle w:val="Normal"/>
        <w:jc w:val="both"/>
        <w:rPr>
          <w:rFonts w:ascii="Arial" w:hAnsi="Arial" w:cs="Arial"/>
          <w:sz w:val="24"/>
        </w:rPr>
      </w:pPr>
      <w:r>
        <w:rPr>
          <w:rFonts w:cs="Arial" w:ascii="Arial" w:hAnsi="Arial"/>
          <w:sz w:val="24"/>
        </w:rPr>
        <w:t>b) visual, aquela que apresenta acuidade visual igual ou menor que 20/200 (tabela de Snellen) no melhor olho, após a melhor correção, ou campo visual inferior a 20º, ou ocorrência simultânea de ambas as situações;</w:t>
      </w:r>
    </w:p>
    <w:p>
      <w:pPr>
        <w:pStyle w:val="Normal"/>
        <w:jc w:val="both"/>
        <w:rPr>
          <w:rFonts w:ascii="Arial" w:hAnsi="Arial" w:cs="Arial"/>
          <w:sz w:val="24"/>
        </w:rPr>
      </w:pPr>
      <w:r>
        <w:rPr>
          <w:rFonts w:cs="Arial" w:ascii="Arial" w:hAnsi="Arial"/>
          <w:sz w:val="24"/>
        </w:rPr>
        <w:t>c) mental severa ou profunda, aquela que apresenta o funcionamento intelectual significativamente inferior à média, com manifestação anterior aos dezoito anos e limitações associadas a duas ou mais áreas de habilidades adaptativas;</w:t>
      </w:r>
    </w:p>
    <w:p>
      <w:pPr>
        <w:pStyle w:val="Normal"/>
        <w:jc w:val="both"/>
        <w:rPr>
          <w:rFonts w:ascii="Arial" w:hAnsi="Arial" w:cs="Arial"/>
          <w:sz w:val="24"/>
        </w:rPr>
      </w:pPr>
      <w:r>
        <w:rPr>
          <w:rFonts w:cs="Arial" w:ascii="Arial" w:hAnsi="Arial"/>
          <w:sz w:val="24"/>
        </w:rPr>
        <w:t>2 - autista, a pessoa que apresenta transtorno autista ou autismo atípico que geram a incapacidade de dirigir, caracterizados nas seguintes formas:</w:t>
      </w:r>
    </w:p>
    <w:p>
      <w:pPr>
        <w:pStyle w:val="Normal"/>
        <w:jc w:val="both"/>
        <w:rPr>
          <w:rFonts w:ascii="Arial" w:hAnsi="Arial" w:cs="Arial"/>
          <w:sz w:val="24"/>
        </w:rPr>
      </w:pPr>
      <w:r>
        <w:rPr>
          <w:rFonts w:cs="Arial" w:ascii="Arial" w:hAnsi="Arial"/>
          <w:sz w:val="24"/>
        </w:rPr>
        <w:t>a) deficiência persistente e clinicamente significativa da comunicação e da interação sociais, manifestada por deficiência marcada de comunicação verbal e não verbal usada para interação social; ausência de reciprocidade social; falência em desenvolver e manter relações apropriadas ao seu nível de desenvolvimento;</w:t>
      </w:r>
    </w:p>
    <w:p>
      <w:pPr>
        <w:pStyle w:val="Normal"/>
        <w:jc w:val="both"/>
        <w:rPr>
          <w:rFonts w:ascii="Arial" w:hAnsi="Arial" w:cs="Arial"/>
          <w:sz w:val="24"/>
        </w:rPr>
      </w:pPr>
      <w:r>
        <w:rPr>
          <w:rFonts w:cs="Arial" w:ascii="Arial" w:hAnsi="Arial"/>
          <w:sz w:val="24"/>
        </w:rPr>
        <w:t>b) padrões restritivos e repetitivos de comportamentos, interesses e atividades, manifestados por comportamentos motores ou verbais estereotipados ou por comportamentos sensoriais incomuns; excessiva aderência a rotinas e padrões de comportamento ritualizados; interesses restritos e fixos.</w:t>
      </w:r>
    </w:p>
    <w:p>
      <w:pPr>
        <w:pStyle w:val="Normal"/>
        <w:jc w:val="both"/>
        <w:rPr>
          <w:rFonts w:ascii="Arial" w:hAnsi="Arial" w:cs="Arial"/>
          <w:sz w:val="24"/>
        </w:rPr>
      </w:pPr>
      <w:r>
        <w:rPr>
          <w:rFonts w:cs="Arial" w:ascii="Arial" w:hAnsi="Arial"/>
          <w:sz w:val="24"/>
        </w:rPr>
        <w:t>§ 2º - O benefício previsto neste artigo:</w:t>
      </w:r>
    </w:p>
    <w:p>
      <w:pPr>
        <w:pStyle w:val="Normal"/>
        <w:jc w:val="both"/>
        <w:rPr>
          <w:rFonts w:ascii="Arial" w:hAnsi="Arial" w:cs="Arial"/>
          <w:sz w:val="24"/>
        </w:rPr>
      </w:pPr>
      <w:r>
        <w:rPr>
          <w:rFonts w:cs="Arial" w:ascii="Arial" w:hAnsi="Arial"/>
          <w:sz w:val="24"/>
        </w:rPr>
        <w:t>1 - fica condicionado a que:</w:t>
      </w:r>
    </w:p>
    <w:p>
      <w:pPr>
        <w:pStyle w:val="Normal"/>
        <w:jc w:val="both"/>
        <w:rPr>
          <w:rFonts w:ascii="Arial" w:hAnsi="Arial" w:cs="Arial"/>
          <w:sz w:val="24"/>
        </w:rPr>
      </w:pPr>
      <w:r>
        <w:rPr>
          <w:rFonts w:cs="Arial" w:ascii="Arial" w:hAnsi="Arial"/>
          <w:sz w:val="24"/>
        </w:rPr>
        <w:t>a) a operação também esteja isenta do Imposto sobre Produtos Industrializados - IPI, nos termos da legislação federal vigente;</w:t>
      </w:r>
    </w:p>
    <w:p>
      <w:pPr>
        <w:pStyle w:val="Normal"/>
        <w:jc w:val="both"/>
        <w:rPr>
          <w:rFonts w:ascii="Arial" w:hAnsi="Arial" w:cs="Arial"/>
          <w:sz w:val="24"/>
        </w:rPr>
      </w:pPr>
      <w:r>
        <w:rPr>
          <w:rFonts w:cs="Arial" w:ascii="Arial" w:hAnsi="Arial"/>
          <w:sz w:val="24"/>
        </w:rPr>
        <w:t>b) o adquirente não tenha débitos para com a Secretaria da Fazenda e Planejamento;</w:t>
      </w:r>
    </w:p>
    <w:p>
      <w:pPr>
        <w:pStyle w:val="Normal"/>
        <w:jc w:val="both"/>
        <w:rPr>
          <w:rFonts w:ascii="Arial" w:hAnsi="Arial" w:cs="Arial"/>
          <w:sz w:val="24"/>
        </w:rPr>
      </w:pPr>
      <w:r>
        <w:rPr>
          <w:rFonts w:cs="Arial" w:ascii="Arial" w:hAnsi="Arial"/>
          <w:sz w:val="24"/>
        </w:rPr>
        <w:t>c) o veículo seja adquirido e registrado no DETRAN em nome da pessoa com deficiência ou autista;</w:t>
      </w:r>
    </w:p>
    <w:p>
      <w:pPr>
        <w:pStyle w:val="Normal"/>
        <w:jc w:val="both"/>
        <w:rPr>
          <w:rFonts w:ascii="Arial" w:hAnsi="Arial" w:cs="Arial"/>
          <w:sz w:val="24"/>
        </w:rPr>
      </w:pPr>
      <w:r>
        <w:rPr>
          <w:rFonts w:cs="Arial" w:ascii="Arial" w:hAnsi="Arial"/>
          <w:sz w:val="24"/>
        </w:rPr>
        <w:t>d) seja utilizado uma única vez no período de 4 (quatro) anos, contados da data da aquisição do veículo, ressalvados os casos de destruição completa do veículo ou de seu desaparecimento;</w:t>
      </w:r>
    </w:p>
    <w:p>
      <w:pPr>
        <w:pStyle w:val="Normal"/>
        <w:jc w:val="both"/>
        <w:rPr>
          <w:rFonts w:ascii="Arial" w:hAnsi="Arial" w:cs="Arial"/>
          <w:sz w:val="24"/>
        </w:rPr>
      </w:pPr>
      <w:r>
        <w:rPr>
          <w:rFonts w:cs="Arial" w:ascii="Arial" w:hAnsi="Arial"/>
          <w:sz w:val="24"/>
        </w:rPr>
        <w:t>2 - deverá ser transferido ao adquirente do veículo, mediante correspondente redução no preço;</w:t>
      </w:r>
    </w:p>
    <w:p>
      <w:pPr>
        <w:pStyle w:val="Normal"/>
        <w:jc w:val="both"/>
        <w:rPr>
          <w:rFonts w:ascii="Arial" w:hAnsi="Arial" w:cs="Arial"/>
          <w:sz w:val="24"/>
        </w:rPr>
      </w:pPr>
      <w:r>
        <w:rPr>
          <w:rFonts w:cs="Arial" w:ascii="Arial" w:hAnsi="Arial"/>
          <w:sz w:val="24"/>
        </w:rPr>
        <w:t>3 - aplica-se a veículo que atenda, cumulativamente, ao que segue:</w:t>
      </w:r>
    </w:p>
    <w:p>
      <w:pPr>
        <w:pStyle w:val="Normal"/>
        <w:jc w:val="both"/>
        <w:rPr>
          <w:rFonts w:ascii="Arial" w:hAnsi="Arial" w:cs="Arial"/>
          <w:sz w:val="24"/>
        </w:rPr>
      </w:pPr>
      <w:r>
        <w:rPr>
          <w:rFonts w:cs="Arial" w:ascii="Arial" w:hAnsi="Arial"/>
          <w:sz w:val="24"/>
        </w:rPr>
        <w:t>a) o preço de venda ao consumidor sugerido pelo fabricante, incluídos os tributos incidentes, não seja superior a R$ 70.000,00 (setenta mil reais);</w:t>
      </w:r>
    </w:p>
    <w:p>
      <w:pPr>
        <w:pStyle w:val="Normal"/>
        <w:jc w:val="both"/>
        <w:rPr>
          <w:rFonts w:ascii="Arial" w:hAnsi="Arial" w:cs="Arial"/>
          <w:sz w:val="24"/>
        </w:rPr>
      </w:pPr>
      <w:r>
        <w:rPr>
          <w:rFonts w:cs="Arial" w:ascii="Arial" w:hAnsi="Arial"/>
          <w:sz w:val="24"/>
        </w:rPr>
        <w:t>b) o modelo possa ser adquirido por qualquer pessoa, ainda que não beneficiária da isenção prevista neste artigo, por preço não superior ao indicado na alínea “a”;</w:t>
      </w:r>
    </w:p>
    <w:p>
      <w:pPr>
        <w:pStyle w:val="Normal"/>
        <w:jc w:val="both"/>
        <w:rPr>
          <w:rFonts w:ascii="Arial" w:hAnsi="Arial" w:cs="Arial"/>
          <w:sz w:val="24"/>
        </w:rPr>
      </w:pPr>
      <w:r>
        <w:rPr>
          <w:rFonts w:cs="Arial" w:ascii="Arial" w:hAnsi="Arial"/>
          <w:sz w:val="24"/>
        </w:rPr>
        <w:t>c) o preço indicado na alínea “a” inclua o valor da pintura e outros acessórios instalados pelo fabricante, mesmo que cobrados separadamente.</w:t>
      </w:r>
    </w:p>
    <w:p>
      <w:pPr>
        <w:pStyle w:val="Normal"/>
        <w:jc w:val="both"/>
        <w:rPr>
          <w:rFonts w:ascii="Arial" w:hAnsi="Arial" w:cs="Arial"/>
          <w:sz w:val="24"/>
        </w:rPr>
      </w:pPr>
      <w:r>
        <w:rPr>
          <w:rFonts w:cs="Arial" w:ascii="Arial" w:hAnsi="Arial"/>
          <w:sz w:val="24"/>
        </w:rPr>
        <w:t>§ 3º - A comprovação da condição de pessoa com deficiência física, visual, mental severa ou profunda, ou autista, bem como do comprometimento da função física e da incapacidade total ou parcial para dirigir, dar-se-á por laudo pericial, nos termos de disciplina estabelecida pela Secretaria da Fazenda e Planejamento.</w:t>
      </w:r>
    </w:p>
    <w:p>
      <w:pPr>
        <w:pStyle w:val="Normal"/>
        <w:jc w:val="both"/>
        <w:rPr>
          <w:rFonts w:ascii="Arial" w:hAnsi="Arial" w:cs="Arial"/>
          <w:sz w:val="24"/>
        </w:rPr>
      </w:pPr>
      <w:r>
        <w:rPr>
          <w:rFonts w:cs="Arial" w:ascii="Arial" w:hAnsi="Arial"/>
          <w:sz w:val="24"/>
        </w:rPr>
        <w:t>§ 4° - A isenção será previamente reconhecida pela Secretaria da Fazenda e Planejamento, nos termos de disciplina por ela estabelecida.</w:t>
      </w:r>
    </w:p>
    <w:p>
      <w:pPr>
        <w:pStyle w:val="Normal"/>
        <w:jc w:val="both"/>
        <w:rPr>
          <w:rFonts w:ascii="Arial" w:hAnsi="Arial" w:cs="Arial"/>
          <w:sz w:val="24"/>
        </w:rPr>
      </w:pPr>
      <w:r>
        <w:rPr>
          <w:rFonts w:cs="Arial" w:ascii="Arial" w:hAnsi="Arial"/>
          <w:sz w:val="24"/>
        </w:rPr>
        <w:t>§ 5º - Caso a pessoa com deficiência ou autista, beneficiária da isenção, não seja a condutora do veículo, por qualquer motivo, o veículo deverá ser dirigido por pessoa autorizada pelo beneficiário ou representante legal, podendo ser indicados até 3 (três) condutores, sendo permitida a substituição destes, nos termos de disciplina estabelecida pela Secretaria da Fazenda e Planejamento.</w:t>
      </w:r>
    </w:p>
    <w:p>
      <w:pPr>
        <w:pStyle w:val="Normal"/>
        <w:jc w:val="both"/>
        <w:rPr>
          <w:rFonts w:ascii="Arial" w:hAnsi="Arial" w:cs="Arial"/>
          <w:sz w:val="24"/>
        </w:rPr>
      </w:pPr>
      <w:r>
        <w:rPr>
          <w:rFonts w:cs="Arial" w:ascii="Arial" w:hAnsi="Arial"/>
          <w:sz w:val="24"/>
        </w:rPr>
        <w:t>§ 6º - Quando o interessado necessitar do veículo com característica específica para obter a Carteira Nacional de Habilitação - CNH, poderá adquiri-lo com isenção do imposto sem a apresentação da CNH, na qual constem as restrições referentes ao condutor e as adaptações necessárias ao veículo, desde que observado o disposto em disciplina estabelecida pela Secretaria da Fazenda e Planejamento.</w:t>
      </w:r>
    </w:p>
    <w:p>
      <w:pPr>
        <w:pStyle w:val="Normal"/>
        <w:jc w:val="both"/>
        <w:rPr>
          <w:rFonts w:ascii="Arial" w:hAnsi="Arial" w:cs="Arial"/>
          <w:sz w:val="24"/>
        </w:rPr>
      </w:pPr>
      <w:r>
        <w:rPr>
          <w:rFonts w:cs="Arial" w:ascii="Arial" w:hAnsi="Arial"/>
          <w:sz w:val="24"/>
        </w:rPr>
        <w:t>§ 7º - O contribuinte que efetuar a operação isenta deverá emitir a Nota Fiscal relativa à venda do veículo com as seguintes informações:</w:t>
      </w:r>
    </w:p>
    <w:p>
      <w:pPr>
        <w:pStyle w:val="Normal"/>
        <w:jc w:val="both"/>
        <w:rPr>
          <w:rFonts w:ascii="Arial" w:hAnsi="Arial" w:cs="Arial"/>
          <w:sz w:val="24"/>
        </w:rPr>
      </w:pPr>
      <w:r>
        <w:rPr>
          <w:rFonts w:cs="Arial" w:ascii="Arial" w:hAnsi="Arial"/>
          <w:sz w:val="24"/>
        </w:rPr>
        <w:t>1 - número de inscrição do adquirente no Cadastro de Pessoas Físicas do Ministério da Fazenda - CPF;</w:t>
      </w:r>
    </w:p>
    <w:p>
      <w:pPr>
        <w:pStyle w:val="Normal"/>
        <w:jc w:val="both"/>
        <w:rPr>
          <w:rFonts w:ascii="Arial" w:hAnsi="Arial" w:cs="Arial"/>
          <w:sz w:val="24"/>
        </w:rPr>
      </w:pPr>
      <w:r>
        <w:rPr>
          <w:rFonts w:cs="Arial" w:ascii="Arial" w:hAnsi="Arial"/>
          <w:sz w:val="24"/>
        </w:rPr>
        <w:t>2 - valor correspondente ao imposto não recolhido;</w:t>
      </w:r>
    </w:p>
    <w:p>
      <w:pPr>
        <w:pStyle w:val="Normal"/>
        <w:jc w:val="both"/>
        <w:rPr>
          <w:rFonts w:ascii="Arial" w:hAnsi="Arial" w:cs="Arial"/>
          <w:sz w:val="24"/>
        </w:rPr>
      </w:pPr>
      <w:r>
        <w:rPr>
          <w:rFonts w:cs="Arial" w:ascii="Arial" w:hAnsi="Arial"/>
          <w:sz w:val="24"/>
        </w:rPr>
        <w:t>3 - declarações de que:</w:t>
      </w:r>
    </w:p>
    <w:p>
      <w:pPr>
        <w:pStyle w:val="Normal"/>
        <w:jc w:val="both"/>
        <w:rPr>
          <w:rFonts w:ascii="Arial" w:hAnsi="Arial" w:cs="Arial"/>
          <w:sz w:val="24"/>
        </w:rPr>
      </w:pPr>
      <w:r>
        <w:rPr>
          <w:rFonts w:cs="Arial" w:ascii="Arial" w:hAnsi="Arial"/>
          <w:sz w:val="24"/>
        </w:rPr>
        <w:t>a) a operação é isenta de ICMS, nos termos do Convênio ICMS 38/12, de 30 de março de 2012;</w:t>
      </w:r>
    </w:p>
    <w:p>
      <w:pPr>
        <w:pStyle w:val="Normal"/>
        <w:jc w:val="both"/>
        <w:rPr>
          <w:rFonts w:ascii="Arial" w:hAnsi="Arial" w:cs="Arial"/>
          <w:sz w:val="24"/>
        </w:rPr>
      </w:pPr>
      <w:r>
        <w:rPr>
          <w:rFonts w:cs="Arial" w:ascii="Arial" w:hAnsi="Arial"/>
          <w:sz w:val="24"/>
        </w:rPr>
        <w:t>b) nos primeiros 4 (quatro) anos, contados da data da aquisição, o veículo não poderá ser alienado sem autorização do fisco.</w:t>
      </w:r>
    </w:p>
    <w:p>
      <w:pPr>
        <w:pStyle w:val="Normal"/>
        <w:jc w:val="both"/>
        <w:rPr>
          <w:rFonts w:ascii="Arial" w:hAnsi="Arial" w:cs="Arial"/>
          <w:sz w:val="24"/>
        </w:rPr>
      </w:pPr>
      <w:r>
        <w:rPr>
          <w:rFonts w:cs="Arial" w:ascii="Arial" w:hAnsi="Arial"/>
          <w:sz w:val="24"/>
        </w:rPr>
        <w:t>§ 8º - O beneficiário da isenção deverá recolher o imposto, com os acréscimos legais contados da data da aquisição constante na Nota Fiscal relativa à venda, e sem prejuízo das sanções penais cabíveis, nas hipóteses de:</w:t>
      </w:r>
    </w:p>
    <w:p>
      <w:pPr>
        <w:pStyle w:val="Normal"/>
        <w:jc w:val="both"/>
        <w:rPr>
          <w:rFonts w:ascii="Arial" w:hAnsi="Arial" w:cs="Arial"/>
          <w:sz w:val="24"/>
        </w:rPr>
      </w:pPr>
      <w:r>
        <w:rPr>
          <w:rFonts w:cs="Arial" w:ascii="Arial" w:hAnsi="Arial"/>
          <w:sz w:val="24"/>
        </w:rPr>
        <w:t>1 - transmissão do veículo, a qualquer título, dentro do prazo de 4 (quatro) anos da data da aquisição, à pessoa que não faça jus ao mesmo tratamento fiscal;</w:t>
      </w:r>
    </w:p>
    <w:p>
      <w:pPr>
        <w:pStyle w:val="Normal"/>
        <w:jc w:val="both"/>
        <w:rPr>
          <w:rFonts w:ascii="Arial" w:hAnsi="Arial" w:cs="Arial"/>
          <w:sz w:val="24"/>
        </w:rPr>
      </w:pPr>
      <w:r>
        <w:rPr>
          <w:rFonts w:cs="Arial" w:ascii="Arial" w:hAnsi="Arial"/>
          <w:sz w:val="24"/>
        </w:rPr>
        <w:t>2 - emprego do veículo em finalidade que não seja a que justificou a isenção;</w:t>
      </w:r>
    </w:p>
    <w:p>
      <w:pPr>
        <w:pStyle w:val="Normal"/>
        <w:jc w:val="both"/>
        <w:rPr>
          <w:rFonts w:ascii="Arial" w:hAnsi="Arial" w:cs="Arial"/>
          <w:sz w:val="24"/>
        </w:rPr>
      </w:pPr>
      <w:r>
        <w:rPr>
          <w:rFonts w:cs="Arial" w:ascii="Arial" w:hAnsi="Arial"/>
          <w:sz w:val="24"/>
        </w:rPr>
        <w:t>3 - não atendimento do disposto em disciplina estabelecida pela Secretaria da Fazenda e Planejamento.</w:t>
      </w:r>
    </w:p>
    <w:p>
      <w:pPr>
        <w:pStyle w:val="Normal"/>
        <w:jc w:val="both"/>
        <w:rPr>
          <w:rFonts w:ascii="Arial" w:hAnsi="Arial" w:cs="Arial"/>
          <w:sz w:val="24"/>
        </w:rPr>
      </w:pPr>
      <w:r>
        <w:rPr>
          <w:rFonts w:cs="Arial" w:ascii="Arial" w:hAnsi="Arial"/>
          <w:sz w:val="24"/>
        </w:rPr>
        <w:t>§ 9º - Não se aplica o disposto no item 1 do § 8º nas hipóteses de:</w:t>
      </w:r>
    </w:p>
    <w:p>
      <w:pPr>
        <w:pStyle w:val="Normal"/>
        <w:jc w:val="both"/>
        <w:rPr>
          <w:rFonts w:ascii="Arial" w:hAnsi="Arial" w:cs="Arial"/>
          <w:sz w:val="24"/>
        </w:rPr>
      </w:pPr>
      <w:r>
        <w:rPr>
          <w:rFonts w:cs="Arial" w:ascii="Arial" w:hAnsi="Arial"/>
          <w:sz w:val="24"/>
        </w:rPr>
        <w:t>1 - transmissão para a seguradora nos casos de roubo, furto ou perda total do veículo;</w:t>
      </w:r>
    </w:p>
    <w:p>
      <w:pPr>
        <w:pStyle w:val="Normal"/>
        <w:jc w:val="both"/>
        <w:rPr>
          <w:rFonts w:ascii="Arial" w:hAnsi="Arial" w:cs="Arial"/>
          <w:sz w:val="24"/>
        </w:rPr>
      </w:pPr>
      <w:r>
        <w:rPr>
          <w:rFonts w:cs="Arial" w:ascii="Arial" w:hAnsi="Arial"/>
          <w:sz w:val="24"/>
        </w:rPr>
        <w:t>2 - transmissão do veículo em virtude do falecimento do beneficiário;</w:t>
      </w:r>
    </w:p>
    <w:p>
      <w:pPr>
        <w:pStyle w:val="Normal"/>
        <w:jc w:val="both"/>
        <w:rPr>
          <w:rFonts w:ascii="Arial" w:hAnsi="Arial" w:cs="Arial"/>
          <w:sz w:val="24"/>
        </w:rPr>
      </w:pPr>
      <w:r>
        <w:rPr>
          <w:rFonts w:cs="Arial" w:ascii="Arial" w:hAnsi="Arial"/>
          <w:sz w:val="24"/>
        </w:rPr>
        <w:t>3 - alienação fiduciária em garantia.</w:t>
      </w:r>
    </w:p>
    <w:p>
      <w:pPr>
        <w:pStyle w:val="Normal"/>
        <w:jc w:val="both"/>
        <w:rPr>
          <w:rFonts w:ascii="Arial" w:hAnsi="Arial" w:cs="Arial"/>
          <w:sz w:val="24"/>
        </w:rPr>
      </w:pPr>
      <w:r>
        <w:rPr>
          <w:rFonts w:cs="Arial" w:ascii="Arial" w:hAnsi="Arial"/>
          <w:sz w:val="24"/>
        </w:rPr>
        <w:t>§ 10 - Não se exigirá o estorno de crédito do imposto relativo às mercadorias beneficiadas com esta isenção.</w:t>
      </w:r>
    </w:p>
    <w:p>
      <w:pPr>
        <w:pStyle w:val="Normal"/>
        <w:jc w:val="both"/>
        <w:rPr>
          <w:rFonts w:ascii="Arial" w:hAnsi="Arial" w:cs="Arial"/>
          <w:sz w:val="24"/>
        </w:rPr>
      </w:pPr>
      <w:r>
        <w:rPr>
          <w:rFonts w:cs="Arial" w:ascii="Arial" w:hAnsi="Arial"/>
          <w:sz w:val="24"/>
        </w:rPr>
        <w:t>§ 11 - Este benefício vigorará até 31 de dezembro de 2022.”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em 1º de janeiro de 2021.</w:t>
      </w:r>
    </w:p>
    <w:p>
      <w:pPr>
        <w:pStyle w:val="Normal"/>
        <w:jc w:val="both"/>
        <w:rPr>
          <w:rFonts w:ascii="Arial" w:hAnsi="Arial" w:cs="Arial"/>
          <w:sz w:val="24"/>
        </w:rPr>
      </w:pPr>
      <w:r>
        <w:rPr>
          <w:rFonts w:cs="Arial" w:ascii="Arial" w:hAnsi="Arial"/>
          <w:sz w:val="24"/>
        </w:rPr>
      </w:r>
    </w:p>
    <w:p>
      <w:pPr>
        <w:pStyle w:val="Heading8"/>
        <w:rPr/>
      </w:pPr>
      <w:r>
        <w:rPr/>
        <w:t>OFÍCIO GS-CAT Nº 605/2020</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ão no Regulamento do ICMS, aprovado pelo Decreto 45.490, de 30 de novembro de 2000.</w:t>
      </w:r>
    </w:p>
    <w:p>
      <w:pPr>
        <w:pStyle w:val="Normal"/>
        <w:jc w:val="both"/>
        <w:rPr>
          <w:rFonts w:ascii="Arial" w:hAnsi="Arial" w:cs="Arial"/>
          <w:sz w:val="24"/>
        </w:rPr>
      </w:pPr>
      <w:r>
        <w:rPr>
          <w:rFonts w:cs="Arial" w:ascii="Arial" w:hAnsi="Arial"/>
          <w:sz w:val="24"/>
        </w:rPr>
        <w:t>A minuta dá nova redação ao artigo 19 do Anexo I do Regulamento do ICMS, o qual concede isenção do imposto na saída interna e interestadual de veículo automotor novo adquirido, diretamente ou por meio de representante legal, por pessoa com deficiência física, visual, mental severa ou profunda, ou autista, de modo a implementar as alterações previstas no Convênio ICMS 59/20, de 30 de julho de 2020, bem como para dispor que os procedimentos relativos à concessão do benefício devem observar a disciplina estabelecida pela Secretaria da Fazenda e Planejament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94, de 18-12-20 – DOE 19-12-20</w:t>
      </w:r>
    </w:p>
    <w:p>
      <w:pPr>
        <w:pStyle w:val="Normal"/>
        <w:jc w:val="both"/>
        <w:rPr>
          <w:rFonts w:ascii="Arial" w:hAnsi="Arial" w:cs="Arial"/>
          <w:sz w:val="24"/>
        </w:rPr>
      </w:pPr>
      <w:r>
        <w:rPr>
          <w:rFonts w:cs="Arial" w:ascii="Arial" w:hAnsi="Arial"/>
          <w:sz w:val="24"/>
        </w:rPr>
        <w:t>Divulga os índices percentuais de participação dos municípios paulistas no produto da arrecadação do ICMS, para aplicação no exercíci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a Lei Complementar Federal 63, de 11-01-1990, e considerando os relatórios apresentados pela Coordenadoria da Administração Tributária,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m aprovados os índices percentuais constantes da relação anexa, apurados nos termos da Lei 3.201, de 23-12- 1981, na redação dada pela Lei 8.510, de 29-12-1993, para repasse no exercício de 2021 das parcelas do ICMS pertencentes aos municípios paul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Os depósitos efetuados a partir de 01-01-2021 na conta Participação dos Municípios na Arrecadação do ICMS serão repassados aos municípios por intermédio do Banco do Brasil S/A, conforme prescreve a Lei Complementar Federal 63, de 11-01- 1990, com base nos índices ora divulg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t>Esta resolução entra em vigor em 01-01-2021.</w:t>
      </w:r>
    </w:p>
    <w:tbl>
      <w:tblPr>
        <w:tblW w:w="12477" w:type="dxa"/>
        <w:jc w:val="left"/>
        <w:tblInd w:w="-75" w:type="dxa"/>
        <w:tblLayout w:type="fixed"/>
        <w:tblCellMar>
          <w:top w:w="0" w:type="dxa"/>
          <w:left w:w="70" w:type="dxa"/>
          <w:bottom w:w="0" w:type="dxa"/>
          <w:right w:w="70" w:type="dxa"/>
        </w:tblCellMar>
      </w:tblPr>
      <w:tblGrid>
        <w:gridCol w:w="629"/>
        <w:gridCol w:w="2896"/>
        <w:gridCol w:w="1535"/>
        <w:gridCol w:w="1215"/>
        <w:gridCol w:w="1342"/>
        <w:gridCol w:w="1215"/>
        <w:gridCol w:w="1055"/>
        <w:gridCol w:w="1215"/>
        <w:gridCol w:w="137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UNICÍP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ADICIONAD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PULAÇ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CEITA TRIBUTÁRI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ÁREA CULTIVAD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ÁREA INUNDAD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 ÁREA PROTEGID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PARTICIPAÇÃ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054.3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9.2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4438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47.9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5,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564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968.7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7.9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8184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05.3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2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4,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5724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O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63.5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1.3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8967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75.3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3.7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9729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2.1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3.36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9649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130.9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4.1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94,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73598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10.0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0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0,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7383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99.5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5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3,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883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76.89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7.9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4,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184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530.3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7.0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44,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0388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01.0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0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7,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1044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645.9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9.5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8,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4350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ES FLOREN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39.0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8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697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ES MACHA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86.4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5.7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2,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0215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O DE CARVA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5.0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4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305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6.3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9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051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9.622.9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78.5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697619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671.8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4.1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3,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3400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45.9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5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5,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414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6.611.0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60.6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8,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72599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78.4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2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7714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745.7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2.4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0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28347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079.2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4.8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0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626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66.8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4.6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8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122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57.8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0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6,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6653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43.3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9.9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5,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9502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Õ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21.9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49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5,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140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50.1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4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2488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233.3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3.0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5536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762.9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18.3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2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0885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04.5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8.5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3,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20144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88.6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6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2,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663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05.1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3.9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428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5.9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9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6,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605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1.667.5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60.9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51,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04500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797.7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19.4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8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55878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IR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58.7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0,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5275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63.6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6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94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9.0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9,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897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79.7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4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365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847.7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6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7,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8043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489.1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6.7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1,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7556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712.4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35.7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75058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AS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9.7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5,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1935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050.7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01.2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0,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12235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124.9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07.8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2741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67.5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1.2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6,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061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53.3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4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2,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521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03.9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6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9,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9944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166.1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06.6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64,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71200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01.5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4.29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2087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7.2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6,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0695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SAM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79.1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1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533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08.3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3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9,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408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04.78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6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9,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266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06.6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2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8,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085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192.9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1.0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3,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0057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444.9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9.3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2,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1644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91.9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9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9,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7009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0.4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3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1,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0684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494.3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17.2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09,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34625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48.7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0.1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2736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7.075.7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682.1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028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031.2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8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26632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787.8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2.1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7,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5307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5.018.4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752.1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621252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093.1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6.7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3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82234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91.3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4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599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83.3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4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0,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2784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574.8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19.4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96679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09.5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7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449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U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991.0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9.1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0072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04.7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7.8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2,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148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15.0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2.2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3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2866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77.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6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269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03.1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5.6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9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137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581.0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9.7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5,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9658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767.7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1.7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1874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77.7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5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069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6.1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4,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4203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21.3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7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1,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2169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849.6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7.1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37348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15.0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2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634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541.4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12.4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97,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43433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461.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07.4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88692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66.8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2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9,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8588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5.9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7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0,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9258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37.3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0.3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8,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052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222.3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1.4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78,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29066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84.4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4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17,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3726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975.8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0.8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8,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121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49.4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7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9,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5618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ALI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30.4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7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9,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040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U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822.1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4.0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3,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2104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472.3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0.9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8994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15.3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2.6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5829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68.89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8.4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138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80.5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5.5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5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635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4.78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351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683.7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34.1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4101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05.8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2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72,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2977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2.288.3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07.4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00651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877.8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1.9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7,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01168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47.7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9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684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76.58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8.5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98,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8367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97.9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2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4575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7.101.7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1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723.5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3,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173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060.4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5.4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28828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921.7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18.3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4467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35.6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3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1,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1989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36.1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8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7674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6.88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7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4,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417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DIDO MO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080.7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5.4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49,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55363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DIDO RODRIGU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48.2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8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3,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311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39.5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0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7195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447.7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9.1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4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01588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30.2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5.0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6,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2185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076.0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4.6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4127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0.620.4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30.7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0,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541077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Í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474.5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36.6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886187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73.7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9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26,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262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357.2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0.6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1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94254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SIA DOS COQUEIR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5.9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2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7,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9837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163.8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4.4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8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28515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776.18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80.3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8,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86243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50.9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1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6,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075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48.6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0.6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053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04.6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5.3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6552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354.2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7.0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0392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ARIO LANG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39.0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2.1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2,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3767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01.2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0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486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67.0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4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7,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16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02.3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7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9513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336.1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6.0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5353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868.9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2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32,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2605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457.9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9.4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0,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342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58.8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8.7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715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846.0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4.4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3,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35983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52.8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1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142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17.1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3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8669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95.4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4.3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0077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450.4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0.8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7,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8821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75.9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1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055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9.156.1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61.1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896527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349.4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6.1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05335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46.4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9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8859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AL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28.2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0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290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813.69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2.3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8,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2342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9.663.8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77.8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851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09.8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3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39,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8913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628.0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6.4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66,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3358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7.842.5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77.4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41061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74.9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6,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4462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74.0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9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3,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128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01.3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3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3,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6666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ORREG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32.7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6.3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6,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9016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1.8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6,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0366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240.8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1.4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6,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987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432.4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9.3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82,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85504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51.2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9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6,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5497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02.2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8.5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9172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08.0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1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7,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8589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13.4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1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718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644.1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3.7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1,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773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7.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9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2674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9.7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1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8,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1497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 DAS ART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1.871.3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69.0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653448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651.9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6.98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15459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5.9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3,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3316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55.1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3.0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0,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22043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662.6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0.2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3,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45265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68.7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4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8,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369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53.7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2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504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5.7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9,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0275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644.6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7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41,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3664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63.7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6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7,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6664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50.0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3.4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0,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800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63.3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2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166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076.8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0.7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4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1623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7.9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7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6,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884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810.1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87.9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7616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3.5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7303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1.36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2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1,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5489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ID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91.6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3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8,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359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INE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94.7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4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1,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602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7.004.2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13.1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6,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32521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579.7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3.9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74587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294.0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95.9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78073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82.7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0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3,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7597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53.28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7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3,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2673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563.4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0.6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6,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77138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09.5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3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8,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7608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075.09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8.6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23719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766.3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8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452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71.5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3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3175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10.0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9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9,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1528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56.6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2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2,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4978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11.0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7,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179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219.2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8.7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4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823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943.8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2.1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876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57.3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5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393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198.1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6.1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0,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0196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71.0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7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9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172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97.6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3.2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07,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3604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9.9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594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15.1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8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96,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84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393.6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2.1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01,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7824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308.2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1.3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5,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23113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166.5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39.8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7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6439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03.2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9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9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6497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852.4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2.7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7,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38626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038.0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940.3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030962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00.715.3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9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031.6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7014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69.1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8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8,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0339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10.6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0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8,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2316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04.8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5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0,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527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211.9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0.3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2,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84663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9.954.0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38.7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69840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88.79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8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1,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2370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46.5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0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18,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3545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03.2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1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0,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1438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75.8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5.5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375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22.2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9.4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6915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91.3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9,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461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617.6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0.6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4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61149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052.7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8.3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3,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22507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673.2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7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2939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00.5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6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749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27.0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1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348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184.6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1.1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4,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5299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63.3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6.8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2,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101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51.5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4.28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3894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50.5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8.5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555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879.3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5.6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3300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495.0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85.0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737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9.135.0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67.7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6,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16495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2.5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4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003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96.0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7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0,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781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UBI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59.3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1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182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49.5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9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516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945.4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8.8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6,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133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03.3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3.2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977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44.2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0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0674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9.7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46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78.8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7.7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3,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7125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424.1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9.8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8,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12567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65.7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3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746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91.2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6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7,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7592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55.9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6.4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08,6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3290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901.7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9.4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04,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11988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430.48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8.0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50,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575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33.7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5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1,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751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270.0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99.0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51004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O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2.5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2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3670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651.3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52.8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9029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183.1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26.6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98,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909268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332.7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4.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6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97869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9.882.26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00.6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924585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8.395.4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4.0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462075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7.5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9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9,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30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054.1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3.1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0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00334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75.3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7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0496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491.2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1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2599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50.5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1,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9755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203.3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36.7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591896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522.6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5.4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68,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69845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41.0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19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4,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335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473.2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97.7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1314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23.4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5.9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1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482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120.1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8.9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1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322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72.8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9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4,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453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83.9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8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6,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420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2.917.9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70.5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508497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706.9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77.2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428778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209.0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2.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5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03107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18.6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4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509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626.3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53.7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2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14498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6.756.9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47.38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946949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93.1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6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6,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0227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17.3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0.9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1548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U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2.165.9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96.3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6,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966715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951.6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8.7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00796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27.8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7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1052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766.8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56.9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9717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710.6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7.2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20,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46693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592.4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25.4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0020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939.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02.4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4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10429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47.5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2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7435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05.4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88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8,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1047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86.2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9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265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816.1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6.2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34,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1842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0.0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0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0,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664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50.7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6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054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6.945.1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702.6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3273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960.6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3.6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7192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78.2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3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4,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585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86.1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1.5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585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38.3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8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5063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835.4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5.8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7,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16874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85.7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8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10,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6435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79.7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0.2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361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588.4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56.2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7,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3959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055.2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26.0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65,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4867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6.416.6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54.5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1,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38140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O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77.0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4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850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755.4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9.6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3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27978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086.2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7.5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8805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24.1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5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5,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4724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7.610.3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44.9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019382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72.6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2.2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7,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0954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06.5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2629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ÍS ANTÔN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983.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0.1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8,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7086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27.4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3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7,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0114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ERC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3.3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6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126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58.4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8,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902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446.28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9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4,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0773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45.2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2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0373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54.9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1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8,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438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28.2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4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0759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072.3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8.6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1288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100.4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25.3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6210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00.7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2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259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22.5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71,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9235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156.0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4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1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93538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79.9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8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8,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4297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5.3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0,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6075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4.083.3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10.8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5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99663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5.6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4,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1020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03.2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1.1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81805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433.5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8.7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2965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6.409.6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99.8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0030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16.2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2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3677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90.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0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096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74.4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8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3,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489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38.5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5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96,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6054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54.8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0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5,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0044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33.2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218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81.2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0.4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5,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2518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69.99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8.6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64,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7884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978.8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7.0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43,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59612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058.9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59.2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0,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09328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57.8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4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4398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159.2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0.9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7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38107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3.300.3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7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37.9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086408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0.110.0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25.4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80,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574545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210.3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92.9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7,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1855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80.0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4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496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2.4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3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4,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2223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19.4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83.2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523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55.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3.4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4646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192.0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7.36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1,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9517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07.0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1.9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6,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0297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27.88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6.4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8,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9587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9.9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1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334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732.3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4.3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815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6.6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1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4,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956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472.6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5.9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3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5977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95.8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1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1,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752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25.5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7,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0364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85.6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7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0105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30.9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0,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227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33.8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0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2667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8.2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3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8,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729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06.9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8.3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5262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04.7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1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0,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019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13.4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0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7293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19.4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3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8,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705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82.2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4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7,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6219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40.6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68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6787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8.8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335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81.0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9,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538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356.6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9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7473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81.3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5.1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99,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042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9.1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095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581.3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7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8,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714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A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5.7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0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2,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2008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775.4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50.5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9726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28.5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7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799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529.1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1.2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43,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70646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02.2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0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8,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89883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63.8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9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713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17.8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292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IMP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053.9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1.4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3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94315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31.6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1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1,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0574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91.6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5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8,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0545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U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223.3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5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6,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3088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725.99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4.0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5068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3.415.2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7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981.4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172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8.5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7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6,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8607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41.2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4.0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3,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2114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356.6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16.6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66936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17.1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7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991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Õ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739.0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8.6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8,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7430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15.9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4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5,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5555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123.2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8.0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22,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176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6.7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7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0307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87.8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6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967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307.5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8.4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5,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1039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43.9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9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539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CU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260.8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0.9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8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66074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83.4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5.6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9,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7852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S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801.46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9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6,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035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059.7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7.5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3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5548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22.7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0,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069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99.3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6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1,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549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86.7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0.5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7008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80.6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9.4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1664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5.8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8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9883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808.9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1.7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3,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1550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E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34.3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6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2578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2.955.8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09.7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5,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269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A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0.9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2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9448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83.4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1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29,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8773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019.9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7.1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41,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1086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49.4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3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8,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100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52.9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6104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706.7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6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9831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849.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1.8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1,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7842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27.1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0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464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0.3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9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8,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036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575.3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6.5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00,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3867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944.6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4.0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9,9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39684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45.7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7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6793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IB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97.3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28.2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95217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44.5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5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3,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0024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168.5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8.7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9,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1987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87.8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0.8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8,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3246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6.801.8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84.5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0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493485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29.3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6.1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0586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31.8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48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5,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5828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14.8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8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3,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0935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50.2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7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675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03.9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0.3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9,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161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4.030.5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88.2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83,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4498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91.3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7.1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8,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5505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95.8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7.9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7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5283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51.9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9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5,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734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72.9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6.0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7862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58.2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7.6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5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34755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042.1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0.3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6520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07.9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1.4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323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972.5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2.1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61783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69.0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6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750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76.0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9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4509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038.6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51.4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0409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43.5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1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1,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0904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E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588.08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1.7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3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48562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13.5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0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3,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2909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159.2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0.6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4,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7574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2.0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1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78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17.1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9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6,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154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84.0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7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5,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903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69.0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5.9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132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536.6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02.4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3011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136.7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3.6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8900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55.3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6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6,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6287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27.5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4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5694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7.7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485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210.4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6.1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51279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701.7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83.9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877923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36.1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9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8,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419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9.6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0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161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69.7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6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44,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6723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AC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50.7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4.7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1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2930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127.2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37.0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1,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0807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85.0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1.8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63,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06847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908.4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4.9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4599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45.1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6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0,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0030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527.7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3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5,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759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599.4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1,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62645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78.9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4.3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6,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738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66.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0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0,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923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96.2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9.8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0,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364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644.4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6.1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06,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7353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3.6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9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6106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55.3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1.4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130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47.4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6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1,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867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325.2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3.9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6,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8422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89.9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2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5,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533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1.2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4,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687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20.0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6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289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58.0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0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6549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41.7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0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1,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613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43.0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7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4,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447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INDI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3.0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9,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089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9.8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1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546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277.6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04.9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58468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0.674.1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6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499.3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50,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660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98.7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4.6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4327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38.4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5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8694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40.1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9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321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2.591.0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88.2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723864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651.6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1.5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5,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01903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91.9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0.9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810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94.1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3.1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9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5238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70.8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2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0,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616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598.4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0.8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12,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3124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50.9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5.2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535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ACE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22.8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8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3,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886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E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45.7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5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3,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0199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34.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4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4,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323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9.68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1,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2928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98.9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88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8,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267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62.48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1.6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3,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436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52.9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9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4,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4678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9.4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4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5110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98.5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8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9005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9.246.9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96.7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853809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680.3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7.0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7,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44944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40.2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0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284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388.6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0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8,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795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EL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12.5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1.4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3,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748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99.8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8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630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ARBARA D'O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426.1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88.6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9,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51023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15.7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0.1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5,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5367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68.2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6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2,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3358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38.1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9.5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867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6.4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1,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935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72.5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7.3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739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487.6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7.9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3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41658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33.0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4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5,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1957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328.6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2.7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9,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1126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796.66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7.8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05697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694.0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6.5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2,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0709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UC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90.8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1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0,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964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60.6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3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2498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32.1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7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7,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795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908.9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9.1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9,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2387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6.6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6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0115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20.5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7.1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5,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7796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5.5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293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54.3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364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2.762.1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483.2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97418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80.9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5.36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16,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7014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8.264.8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4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381.4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6640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A ALEGR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76.5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9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716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E POSS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987.8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9.2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95365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ARACANGU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30.9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3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92,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3807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JARDI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38.5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9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205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PINH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3.5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4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1,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9364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6.0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8,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611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0.8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5,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1868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6.030.8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484.0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35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51.8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3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013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6.705.0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4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685.4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247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6.998.08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656.0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04197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3.372.9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52.0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31,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955444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9.9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019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300.4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61.6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3,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94363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5.5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4,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9479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7.6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3896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0.3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246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521.0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0.1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22975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42.9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9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6,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6374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0.0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3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4,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809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664.2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8.9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22279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2.764.7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059.8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004475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4.942.1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9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445.6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9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724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20.9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5.5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3072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21.0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6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8,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048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947.98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3.1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4,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20517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466.2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4.7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55,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343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45.134.1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3.5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0.29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40488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14.4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3.7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38,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3556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81.8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4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8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5059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262.0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17.5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4612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940.4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01.1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6070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 DA GRA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07.0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8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8,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211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27.4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3.2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152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361.6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66.8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70795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56.2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7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2,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672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8.3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6,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528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158.2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1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1,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240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73.7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0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1,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264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75.6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2.8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547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08.0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0.0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2797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152.6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55.9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3227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87.3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2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1,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367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I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22.5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5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0938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0.4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0.8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139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21.1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2.4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8,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34856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0.660.3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343.18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04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78.1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7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22,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7944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8.490.5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77.5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03527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53.0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2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5,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2626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1.767.1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85.5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4,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171577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34.5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1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4,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6824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41.0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4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6,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184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2.800.7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21.7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321833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276.7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2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01,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6784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02.2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0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7867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81.5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6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079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U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0.2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9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1,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883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383.8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7.4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4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79288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00.1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5.6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29,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1396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74.4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1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6,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4079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09.1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5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381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3.4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8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289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436.4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6.5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13405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944.5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2.3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7,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3671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88.68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2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654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30.5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1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668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911.2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0.4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079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262.4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61.3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1,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66723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7.905.48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86.6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23335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5.5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5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7374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69.1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2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62,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1156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64.1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8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8475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870.0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7.1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4,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15015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8.2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6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7,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6543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5.8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9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3,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5983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11.98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2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749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0.0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3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596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92.4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0.3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7,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970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42.0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4,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5826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3.3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1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8324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686.0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9.4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86,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28892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35.0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6.9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6,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090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89.6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6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885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6.0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6,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169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77.5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7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3,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7269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788.4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86.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56203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06.4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0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072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63.0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5.4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8,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284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0.0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3,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577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25.5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1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7625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4.8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0098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54.3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9.3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8,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7598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18.9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4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4004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162.8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73.7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07325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295.96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2.9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92,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1409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91.1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6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5,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3913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08.1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6.5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9709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475.6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39.8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9392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874.0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5.1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20519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71.2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5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897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8.709.4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68.9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649087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83.6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3.2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270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55.59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5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6,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581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6.1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6034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933.6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87.3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5,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7945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947.8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29.5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91224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25.5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2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9,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005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944.895.9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62.1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53.821.1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7.257,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3,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0000000</w:t>
            </w:r>
          </w:p>
        </w:tc>
      </w:tr>
    </w:tbl>
    <w:p>
      <w:pPr>
        <w:pStyle w:val="Normal"/>
        <w:jc w:val="both"/>
        <w:rPr/>
      </w:pPr>
      <w:r>
        <w:rPr>
          <w:rFonts w:cs="Arial" w:ascii="Arial" w:hAnsi="Arial"/>
          <w:b/>
          <w:sz w:val="24"/>
        </w:rPr>
        <w:t>Obs.:</w:t>
      </w:r>
      <w:r>
        <w:rPr>
          <w:rFonts w:cs="Arial" w:ascii="Arial" w:hAnsi="Arial"/>
          <w:sz w:val="24"/>
        </w:rPr>
        <w:t xml:space="preserve"> O índice final já inclui o fator fixo de 2%, de acordo com a Lei 3.201/81, Art. 1º, inciso VII, na redação da Lei 8.510/93.</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2:06:00Z</dcterms:created>
  <dc:creator>CB</dc:creator>
  <dc:description/>
  <dc:language>en-US</dc:language>
  <cp:lastModifiedBy>CB</cp:lastModifiedBy>
  <dcterms:modified xsi:type="dcterms:W3CDTF">2020-12-19T13:20:00Z</dcterms:modified>
  <cp:revision>5</cp:revision>
  <dc:subject/>
  <dc:title>AFISCOM</dc:title>
</cp:coreProperties>
</file>